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448435" cy="1391285"/>
            <wp:effectExtent l="0" t="0" r="0" b="0"/>
            <wp:docPr id="1" name="jpg AM logo low resol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g AM logo low resolu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2957195" cy="50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57170" cy="395605"/>
                                  <wp:effectExtent l="0" t="0" r="0" b="0"/>
                                  <wp:docPr id="3" name="Dometic blau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ometic blau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0" r="-1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1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85pt;height:39.8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57170" cy="395605"/>
                            <wp:effectExtent l="0" t="0" r="0" b="0"/>
                            <wp:docPr id="4" name="Dometic blau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ometic blau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0" r="-1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17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-575945</wp:posOffset>
                </wp:positionV>
                <wp:extent cx="2271395" cy="1205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70735" cy="1095375"/>
                                  <wp:effectExtent l="0" t="0" r="0" b="0"/>
                                  <wp:docPr id="6" name="Medical Systems new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edical Systems new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85pt;height:94.9pt;mso-wrap-distance-left:9.05pt;mso-wrap-distance-right:9.05pt;mso-wrap-distance-top:0pt;mso-wrap-distance-bottom:0pt;margin-top:-4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70735" cy="1095375"/>
                            <wp:effectExtent l="0" t="0" r="0" b="0"/>
                            <wp:docPr id="7" name="Medical Systems new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Medical Systems new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40"/>
          <w:lang w:val="en-US" w:eastAsia="en-US"/>
        </w:rPr>
      </w:pPr>
      <w:r>
        <w:rPr>
          <w:rFonts w:cs="Verdana" w:ascii="Verdana" w:hAnsi="Verdana"/>
          <w:b/>
          <w:bCs/>
          <w:color w:val="FF9900"/>
          <w:sz w:val="40"/>
          <w:lang w:val="en-US" w:eastAsia="en-US"/>
        </w:rPr>
      </w:r>
    </w:p>
    <w:p>
      <w:pPr>
        <w:pStyle w:val="Heading1"/>
        <w:rPr>
          <w:sz w:val="40"/>
          <w:lang w:val="fr-FR" w:eastAsia="en-US"/>
        </w:rPr>
      </w:pPr>
      <w:r>
        <w:rPr>
          <w:sz w:val="40"/>
          <w:lang w:val="en-US" w:eastAsia="en-US"/>
        </w:rPr>
        <w:t>Armoire réfrigérée de laboratoire/à médicaments/pharmaceutiqu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40"/>
          <w:lang w:val="en-US" w:eastAsia="en-US"/>
        </w:rPr>
      </w:pPr>
      <w:r>
        <w:rPr>
          <w:rFonts w:cs="Verdana" w:ascii="Verdana" w:hAnsi="Verdana"/>
          <w:b/>
          <w:bCs/>
          <w:color w:val="FF9900"/>
          <w:sz w:val="40"/>
          <w:lang w:val="en-US" w:eastAsia="en-US"/>
        </w:rPr>
        <w:t>à 5 </w:t>
      </w:r>
      <w:r>
        <w:rPr>
          <w:b/>
          <w:bCs/>
          <w:sz w:val="40"/>
          <w:lang w:val="en-US"/>
        </w:rPr>
        <w:t>º</w:t>
      </w:r>
      <w:r>
        <w:rPr>
          <w:rFonts w:cs="Verdana" w:ascii="Verdana" w:hAnsi="Verdana"/>
          <w:b/>
          <w:bCs/>
          <w:color w:val="FF9900"/>
          <w:sz w:val="40"/>
          <w:lang w:val="en-US" w:eastAsia="en-US"/>
        </w:rPr>
        <w:t>C</w:t>
      </w:r>
    </w:p>
    <w:p>
      <w:pPr>
        <w:pStyle w:val="Normal"/>
        <w:rPr>
          <w:rFonts w:ascii="Verdana" w:hAnsi="Verdana" w:cs="Verdana"/>
          <w:b/>
          <w:b/>
          <w:bCs/>
          <w:color w:val="FF9900"/>
          <w:sz w:val="40"/>
          <w:lang w:val="en-US" w:eastAsia="en-US"/>
        </w:rPr>
      </w:pPr>
      <w:r>
        <w:rPr>
          <w:rFonts w:cs="Verdana" w:ascii="Verdana" w:hAnsi="Verdana"/>
          <w:b/>
          <w:bCs/>
          <w:color w:val="FF99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08915</wp:posOffset>
                </wp:positionV>
                <wp:extent cx="3323590" cy="5838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2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sz w:val="22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2"/>
                                <w:szCs w:val="16"/>
                                <w:lang w:val="en-US"/>
                              </w:rPr>
                              <w:t>Par défau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eastAsia="Arial Unicode MS" w:cs="Arial Unicode MS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9" name="j01158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j01158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>Disjoncteur avec c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Serrure de sécurité sur la porte pour accès contrô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Écran digital (LC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Alarme sonore et visu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Thermostat de sécurité à +2 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Alarme à dist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Système d'alarme avec autonomie de 48 heures en cas de panne de cour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Historique d'alarmes qui enregistre toutes les valeurs importantes en cas d'alarme de température telles que : températures minimale, maximale et moyenne pendant la période d'alarme et leur dur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Circulation d'air forcée pour répartition homogène de la tempér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Contrôle de régulation automat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Alarme d'ouverture de la por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Affichage de la température interne en cas de panne de cour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Alarme de test de fon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Dimensions : h x l x p 1 830 x 595 x 605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>Volume net 274 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Interface RS 485, logiciel de contrô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DIN 5834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2"/>
                                <w:lang w:val="en-US"/>
                              </w:rPr>
                              <w:t>Op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ab/>
                              <w:t>Tiroirs à médicaments en plast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ab/>
                              <w:t>Organisateurs de tiroir en plast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ab/>
                              <w:t xml:space="preserve">Tiroirs à médicaments Hapoh en acier inoxyd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ab/>
                              <w:t>Enregistrement écr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ab/>
                              <w:t>Porte à charnière à ga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9.7pt;mso-wrap-distance-left:9.05pt;mso-wrap-distance-right:9.05pt;mso-wrap-distance-top:0pt;mso-wrap-distance-bottom:0pt;margin-top:16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2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  <w:sz w:val="22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2"/>
                          <w:szCs w:val="16"/>
                          <w:lang w:val="en-US"/>
                        </w:rPr>
                        <w:t>Par défaut 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eastAsia="Arial Unicode MS" w:cs="Arial Unicode MS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8" name="j01158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j01158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>Disjoncteur avec cl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Serrure de sécurité sur la porte pour accès contrôl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Écran digital (LCD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Alarme sonore et visuell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Thermostat de sécurité à +2 °C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Alarme à distanc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Système d'alarme avec autonomie de 48 heures en cas de panne de coura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Historique d'alarmes qui enregistre toutes les valeurs importantes en cas d'alarme de température telles que : températures minimale, maximale et moyenne pendant la période d'alarme et leur duré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Circulation d'air forcée pour répartition homogène de la températur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Contrôle de régulation automatiqu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Alarme d'ouverture de la port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Affichage de la température interne en cas de panne de coura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Alarme de test de fonct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Dimensions : h x l x p 1 830 x 595 x 605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>Volume net 274 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Interface RS 485, logiciel de contrô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DIN 5834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2"/>
                          <w:lang w:val="en-US"/>
                        </w:rPr>
                        <w:t>Options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ab/>
                        <w:t>Tiroirs à médicaments en plastiqu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ab/>
                        <w:t>Organisateurs de tiroir en plastiqu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ab/>
                        <w:t xml:space="preserve">Tiroirs à médicaments Hapoh en acier inoxydabl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ab/>
                        <w:t>Enregistrement écri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ab/>
                        <w:t>Porte à charnière à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3486150" cy="624395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24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284855" cy="6136640"/>
                                  <wp:effectExtent l="0" t="0" r="0" b="0"/>
                                  <wp:docPr id="48" name="ML-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ML-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855" cy="613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pt;height:491.65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284855" cy="6136640"/>
                            <wp:effectExtent l="0" t="0" r="0" b="0"/>
                            <wp:docPr id="49" name="ML-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ML-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855" cy="613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055</wp:posOffset>
                </wp:positionH>
                <wp:positionV relativeFrom="paragraph">
                  <wp:posOffset>134620</wp:posOffset>
                </wp:positionV>
                <wp:extent cx="808990" cy="3517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lang w:val="en-US"/>
                              </w:rPr>
                              <w:t xml:space="preserve">ML </w:t>
                            </w:r>
                            <w:r>
                              <w:rPr>
                                <w:color w:val="333399"/>
                                <w:lang w:val="en-US"/>
                              </w:rPr>
                              <w:t>355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63.7pt;height:27.7pt;mso-wrap-distance-left:9.05pt;mso-wrap-distance-right:9.05pt;mso-wrap-distance-top:0pt;mso-wrap-distance-bottom:0pt;margin-top:10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99"/>
                          <w:lang w:val="en-US"/>
                        </w:rPr>
                        <w:t xml:space="preserve">ML </w:t>
                      </w:r>
                      <w:r>
                        <w:rPr>
                          <w:color w:val="333399"/>
                          <w:lang w:val="en-US"/>
                        </w:rPr>
                        <w:t>35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30480</wp:posOffset>
                </wp:positionV>
                <wp:extent cx="1948180" cy="63563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40535" cy="524510"/>
                                  <wp:effectExtent l="0" t="0" r="0" b="0"/>
                                  <wp:docPr id="52" name="silver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silver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pt;height:50.05pt;mso-wrap-distance-left:9.05pt;mso-wrap-distance-right:9.05pt;mso-wrap-distance-top:0pt;mso-wrap-distance-bottom:0pt;margin-top:2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40535" cy="524510"/>
                            <wp:effectExtent l="0" t="0" r="0" b="0"/>
                            <wp:docPr id="53" name="silver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silver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871855</wp:posOffset>
                </wp:positionV>
                <wp:extent cx="2520950" cy="57404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319655" cy="464185"/>
                                  <wp:effectExtent l="0" t="0" r="0" b="0"/>
                                  <wp:docPr id="55" name="Dometic Medic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Dometic Medic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45.2pt;mso-wrap-distance-left:9.05pt;mso-wrap-distance-right:9.05pt;mso-wrap-distance-top:0pt;mso-wrap-distance-bottom:0pt;margin-top:6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319655" cy="464185"/>
                            <wp:effectExtent l="0" t="0" r="0" b="0"/>
                            <wp:docPr id="56" name="Dometic Medic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Dometic Medic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1214755</wp:posOffset>
                </wp:positionV>
                <wp:extent cx="1494790" cy="3517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sz w:val="20"/>
                                <w:lang w:val="en-US"/>
                              </w:rPr>
                              <w:t>www.dometic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9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99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  <w:sz w:val="20"/>
                          <w:lang w:val="en-US"/>
                        </w:rPr>
                        <w:t>www.dometic.n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99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333399"/>
        <w:left w:val="single" w:sz="4" w:space="24" w:color="333399"/>
        <w:bottom w:val="single" w:sz="4" w:space="24" w:color="333399"/>
        <w:right w:val="single" w:sz="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9900"/>
      <w:sz w:val="32"/>
      <w:lang w:val="nl-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0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9:00Z</dcterms:created>
  <dc:creator>User</dc:creator>
  <dc:description/>
  <cp:keywords/>
  <dc:language>en-US</dc:language>
  <cp:lastModifiedBy>Tessa van Ree</cp:lastModifiedBy>
  <cp:lastPrinted>2007-02-06T13:47:00Z</cp:lastPrinted>
  <dcterms:modified xsi:type="dcterms:W3CDTF">2018-06-12T12:37:00Z</dcterms:modified>
  <cp:revision>3</cp:revision>
  <dc:subject/>
  <dc:title/>
</cp:coreProperties>
</file>