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97" w:hanging="0"/>
        <w:rPr>
          <w:sz w:val="20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u w:val="none"/>
          <w:vertAlign w:val="baseline"/>
          <w:lang w:val="en-US" w:eastAsia="en-US"/>
        </w:rPr>
        <w:drawing>
          <wp:inline distT="0" distB="0" distL="0" distR="0">
            <wp:extent cx="1132840" cy="1092200"/>
            <wp:effectExtent l="0" t="0" r="0" b="0"/>
            <wp:docPr id="1" name="jpg AM logo low re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AM logo low resol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95719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2757170" cy="395605"/>
                                  <wp:effectExtent l="0" t="0" r="0" b="0"/>
                                  <wp:docPr id="3" name="Dometic blau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metic blau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39.8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2757170" cy="395605"/>
                            <wp:effectExtent l="0" t="0" r="0" b="0"/>
                            <wp:docPr id="4" name="Dometic blau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metic blau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2233295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2031365" cy="1061720"/>
                                  <wp:effectExtent l="0" t="0" r="0" b="0"/>
                                  <wp:docPr id="6" name="Medical Systems new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edical Systems new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5pt;height:92.25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2031365" cy="1061720"/>
                            <wp:effectExtent l="0" t="0" r="0" b="0"/>
                            <wp:docPr id="7" name="Medical Systems new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edical Systems new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bidi w:val="0"/>
        <w:rPr>
          <w:sz w:val="40"/>
        </w:rPr>
      </w:pPr>
      <w:r>
        <w:rPr>
          <w:b/>
          <w:bCs/>
          <w:i w:val="false"/>
          <w:iCs w:val="false"/>
          <w:position w:val="0"/>
          <w:sz w:val="40"/>
          <w:sz w:val="40"/>
          <w:u w:val="none"/>
          <w:vertAlign w:val="baseline"/>
          <w:lang w:val="en-US"/>
        </w:rPr>
        <w:t>Armoire réfrigérée de laboratoire/à médicaments/pharmaceutique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FF9900"/>
          <w:sz w:val="40"/>
        </w:rPr>
      </w:pPr>
      <w:r>
        <w:rPr>
          <w:rFonts w:cs="Verdana" w:ascii="Verdana" w:hAnsi="Verdana"/>
          <w:b/>
          <w:bCs/>
          <w:i w:val="false"/>
          <w:iCs w:val="false"/>
          <w:color w:val="FF9900"/>
          <w:position w:val="0"/>
          <w:sz w:val="40"/>
          <w:sz w:val="40"/>
          <w:u w:val="none"/>
          <w:vertAlign w:val="baseline"/>
          <w:lang w:val="en-US" w:eastAsia="en-US"/>
        </w:rPr>
        <w:t>à 5 </w:t>
      </w:r>
      <w:r>
        <w:rPr>
          <w:rFonts w:cs="Times New Roman"/>
          <w:b/>
          <w:bCs/>
          <w:i w:val="false"/>
          <w:iCs w:val="false"/>
          <w:position w:val="0"/>
          <w:sz w:val="40"/>
          <w:sz w:val="40"/>
          <w:u w:val="none"/>
          <w:vertAlign w:val="baseline"/>
          <w:lang w:val="en-US"/>
        </w:rPr>
        <w:t>º</w:t>
      </w:r>
      <w:r>
        <w:rPr>
          <w:rFonts w:cs="Verdana" w:ascii="Verdana" w:hAnsi="Verdana"/>
          <w:b/>
          <w:bCs/>
          <w:i w:val="false"/>
          <w:iCs w:val="false"/>
          <w:color w:val="FF9900"/>
          <w:position w:val="0"/>
          <w:sz w:val="40"/>
          <w:sz w:val="40"/>
          <w:u w:val="none"/>
          <w:vertAlign w:val="baseline"/>
          <w:lang w:val="en-US" w:eastAsia="en-US"/>
        </w:rPr>
        <w:t>C</w:t>
      </w:r>
    </w:p>
    <w:p>
      <w:pPr>
        <w:pStyle w:val="Normal"/>
        <w:bidi w:val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FF9900"/>
          <w:position w:val="0"/>
          <w:sz w:val="40"/>
          <w:sz w:val="40"/>
          <w:u w:val="none"/>
          <w:vertAlign w:val="baseline"/>
          <w:lang w:val="en-US" w:eastAsia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FF9900"/>
          <w:position w:val="0"/>
          <w:sz w:val="40"/>
          <w:sz w:val="40"/>
          <w:u w:val="none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47320</wp:posOffset>
                </wp:positionV>
                <wp:extent cx="3323590" cy="5838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position w:val="0"/>
                                <w:sz w:val="22"/>
                                <w:sz w:val="22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position w:val="0"/>
                                <w:sz w:val="22"/>
                                <w:sz w:val="22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>Par défau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eastAsia="Arial Unicode MS" w:cs="Arial Unicode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j0115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0115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>Disjoncteur avec c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Serrure de sécurité sur la porte pour accès contrô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 xml:space="preserve">Écran digi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Alarme sonore et visu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 xml:space="preserve">Thermostat de sécurité à +2 °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Alarme à dist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Système d'alarme avec autonomie de 48 heures en cas de panne de co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Historique d'alarmes qui enregistre toutes les valeurs importantes en cas d'alarme de température telles que : températures minimale, maximale et moyenne pendant la période d'alarme et leur dur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 xml:space="preserve">Circulation d'air forcée pour répartition homogène de la températu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Contrôle de régulation automa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Alarme d'ouverture de la po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Affichage de la température interne en cas de panne de co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Alarme de test de fon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Dimensions : h x l x p 905 x 595 x 600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>Volume net 127 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 xml:space="preserve">Utilisation de gaz réfrigérants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00B050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>ve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16"/>
                                <w:u w:val="none"/>
                                <w:vertAlign w:val="baseline"/>
                                <w:lang w:val="en-US"/>
                              </w:rPr>
                              <w:t>DIN 58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position w:val="0"/>
                                <w:sz w:val="22"/>
                                <w:sz w:val="22"/>
                                <w:u w:val="none"/>
                                <w:vertAlign w:val="baseline"/>
                                <w:lang w:val="en-US"/>
                              </w:rPr>
                              <w:t>Op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Tiroirs à médicaments en plas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Organisateurs de tiroir en plas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 xml:space="preserve">Tiroirs à médicaments Hapoh en acier inoxyd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Enregistrement écr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Porte à charnière à gau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tab/>
                              <w:t>Interface RS 485, logiciel de contrô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9.7pt;mso-wrap-distance-left:9.05pt;mso-wrap-distance-right:9.05pt;mso-wrap-distance-top:0pt;mso-wrap-distance-bottom:0pt;margin-top:11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 w:val="false"/>
                          <w:color w:val="333399"/>
                          <w:position w:val="0"/>
                          <w:sz w:val="22"/>
                          <w:sz w:val="22"/>
                          <w:szCs w:val="16"/>
                          <w:u w:val="none"/>
                          <w:vertAlign w:val="baselin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 w:val="false"/>
                          <w:color w:val="333399"/>
                          <w:position w:val="0"/>
                          <w:sz w:val="22"/>
                          <w:sz w:val="22"/>
                          <w:szCs w:val="16"/>
                          <w:u w:val="none"/>
                          <w:vertAlign w:val="baseline"/>
                          <w:lang w:val="en-US"/>
                        </w:rPr>
                        <w:t>Par défaut 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eastAsia="Arial Unicode MS" w:cs="Arial Unicode MS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16"/>
                          <w:sz w:val="16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j0115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j0115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16"/>
                          <w:sz w:val="16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>Disjoncteur avec cl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Serrure de sécurité sur la porte pour accès contrôl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 xml:space="preserve">Écran digital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Alarme sonore et visuel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 xml:space="preserve">Thermostat de sécurité à +2 °C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Alarme à distan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Système d'alarme avec autonomie de 48 heures en cas de panne de coura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Historique d'alarmes qui enregistre toutes les valeurs importantes en cas d'alarme de température telles que : températures minimale, maximale et moyenne pendant la période d'alarme et leur duré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 xml:space="preserve">Circulation d'air forcée pour répartition homogène de la températur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Contrôle de régulation automa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Alarme d'ouverture de la por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Affichage de la température interne en cas de panne de coura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Alarme de test de fonc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ab/>
                        <w:t>Dimensions : h x l x p 905 x 595 x 600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>Volume net 127 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 xml:space="preserve">Utilisation de gaz réfrigérants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color w:val="00B050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>ve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szCs w:val="16"/>
                          <w:u w:val="none"/>
                          <w:vertAlign w:val="baseline"/>
                          <w:lang w:val="en-US"/>
                        </w:rPr>
                        <w:t>DIN 5834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 w:val="false"/>
                          <w:color w:val="333399"/>
                          <w:position w:val="0"/>
                          <w:sz w:val="22"/>
                          <w:sz w:val="22"/>
                          <w:u w:val="none"/>
                          <w:vertAlign w:val="baseline"/>
                          <w:lang w:val="en-US"/>
                        </w:rPr>
                        <w:t>Option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tab/>
                        <w:t>Tiroirs à médicaments en plas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tab/>
                        <w:t>Organisateurs de tiroir en plas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tab/>
                        <w:t xml:space="preserve">Tiroirs à médicaments Hapoh en acier inoxyd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tab/>
                        <w:t>Enregistrement écri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tab/>
                        <w:t>Porte à charnière à gauch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tab/>
                        <w:t>Interface RS 485, logiciel de 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61620</wp:posOffset>
                </wp:positionV>
                <wp:extent cx="3732530" cy="48596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85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3529965" cy="4754880"/>
                                  <wp:effectExtent l="0" t="0" r="0" b="0"/>
                                  <wp:docPr id="50" name="ML_155 open high r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ML_155 open high r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965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382.65pt;mso-wrap-distance-left:9.05pt;mso-wrap-distance-right:9.05pt;mso-wrap-distance-top:0pt;mso-wrap-distance-bottom:0pt;margin-top:2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3529965" cy="4754880"/>
                            <wp:effectExtent l="0" t="0" r="0" b="0"/>
                            <wp:docPr id="51" name="ML_155 open high r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ML_155 open high r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965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position w:val="0"/>
          <w:sz w:val="40"/>
          <w:sz w:val="40"/>
          <w:u w:val="none"/>
          <w:vertAlign w:val="baseline"/>
          <w:lang w:val="en-US" w:eastAsia="en-US"/>
        </w:rPr>
      </w:pPr>
      <w:r>
        <w:rPr>
          <w:b w:val="false"/>
          <w:bCs w:val="false"/>
          <w:i w:val="false"/>
          <w:iCs w:val="false"/>
          <w:position w:val="0"/>
          <w:sz w:val="40"/>
          <w:sz w:val="40"/>
          <w:u w:val="none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83820</wp:posOffset>
                </wp:positionV>
                <wp:extent cx="1048385" cy="3517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333399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333399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  <w:t>ML 155 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82.55pt;height:27.7pt;mso-wrap-distance-left:9.05pt;mso-wrap-distance-right:9.05pt;mso-wrap-distance-top:0pt;mso-wrap-distance-bottom:0pt;margin-top:6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333399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color w:val="333399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  <w:t>ML 155 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position w:val="0"/>
          <w:sz w:val="40"/>
          <w:sz w:val="40"/>
          <w:u w:val="none"/>
          <w:vertAlign w:val="baseline"/>
          <w:lang w:val="en-US" w:eastAsia="en-US"/>
        </w:rPr>
      </w:pPr>
      <w:r>
        <w:rPr>
          <w:b w:val="false"/>
          <w:bCs w:val="false"/>
          <w:i w:val="false"/>
          <w:iCs w:val="false"/>
          <w:position w:val="0"/>
          <w:sz w:val="40"/>
          <w:sz w:val="40"/>
          <w:u w:val="none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97155</wp:posOffset>
                </wp:positionV>
                <wp:extent cx="2487295" cy="80073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2287270" cy="690880"/>
                                  <wp:effectExtent l="0" t="0" r="0" b="0"/>
                                  <wp:docPr id="54" name="silver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silver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85pt;height:63.05pt;mso-wrap-distance-left:9.05pt;mso-wrap-distance-right:9.05pt;mso-wrap-distance-top:0pt;mso-wrap-distance-bottom:0pt;margin-top: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2287270" cy="690880"/>
                            <wp:effectExtent l="0" t="0" r="0" b="0"/>
                            <wp:docPr id="55" name="silver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silver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bidi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757555</wp:posOffset>
                </wp:positionV>
                <wp:extent cx="2614295" cy="57658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2414270" cy="466725"/>
                                  <wp:effectExtent l="0" t="0" r="0" b="0"/>
                                  <wp:docPr id="57" name="Dometic Medic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Dometic Medic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45.4pt;mso-wrap-distance-left:9.05pt;mso-wrap-distance-right:9.05pt;mso-wrap-distance-top:0pt;mso-wrap-distance-bottom:0pt;margin-top:5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4"/>
                          <w:u w:val="none"/>
                          <w:vertAlign w:val="baseline"/>
                          <w:lang w:val="en-US"/>
                        </w:rPr>
                        <w:drawing>
                          <wp:inline distT="0" distB="0" distL="0" distR="0">
                            <wp:extent cx="2414270" cy="466725"/>
                            <wp:effectExtent l="0" t="0" r="0" b="0"/>
                            <wp:docPr id="58" name="Dometic Medic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Dometic Medic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214755</wp:posOffset>
                </wp:positionV>
                <wp:extent cx="1723390" cy="2374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333399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333399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/>
                              </w:rPr>
                              <w:t>www.dometic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9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333399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color w:val="333399"/>
                          <w:position w:val="0"/>
                          <w:sz w:val="20"/>
                          <w:sz w:val="20"/>
                          <w:u w:val="none"/>
                          <w:vertAlign w:val="baseline"/>
                          <w:lang w:val="en-US"/>
                        </w:rPr>
                        <w:t>www.dometic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360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9900"/>
      <w:sz w:val="32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8:00Z</dcterms:created>
  <dc:creator>User</dc:creator>
  <dc:description/>
  <dc:language>en-US</dc:language>
  <cp:lastModifiedBy>Tessa van Ree</cp:lastModifiedBy>
  <cp:lastPrinted>2007-02-06T13:13:00Z</cp:lastPrinted>
  <dcterms:modified xsi:type="dcterms:W3CDTF">2018-06-07T07:18:00Z</dcterms:modified>
  <cp:revision>2</cp:revision>
  <dc:subject/>
  <dc:title/>
</cp:coreProperties>
</file>